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Length Encoding compressor program 8 bit header vers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by Shaun Case 1991 in Borland C++ 2.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with sizeof (int) == 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and its source code are Public Doma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should be portable to any machine wi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byte short ints and 8 bit bytes, if you patch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stuff, which is ms-dos specifi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run length encoding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Length Encoding, also known as RLE, is a method of compressing dat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as a lot of "runs" of bytes (or bits) in it.  A "run" is a seri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ytes that are all the same. For instance, the string "THIS IS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EEEEEEEEEEEEEEEEEEEEEEERY INTERESTING SENTENCE" has a run of 23 'E'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t.  This could be compressed in the following manner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V23ERY INTERESTING SENTEN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ing in a savings of 20 characters.  A further savings of o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can be realized if the sequence "23" is replaced by a sing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 with the value 23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f the text to be encoded is arbitrary, then it may conta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as well as letters, and bytes of all possible values.  For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, there must be some way to let the decoder know when a compress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is encountered, and when a sequence to be passed straight through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ntered.  For this reason, the following file format was used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 tech info 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bit header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ormat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byte original filename, followed b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8 bit header + data ][ 8 bit header + data ][ 8 bit header + data 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it 7         : 1 if following byte is a ru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it 6 - 0     : legnth of run (max 127, min 3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: 1 byte : which character run consists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OR **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it 7         : 0 if following bytes are sequen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it 6 - 0     : legnth of sequence (max 127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:  (header AND 0x7F) bytes of dat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: data bytes copied to output stream unchang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ne know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ty features 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)  When encoder reaches max run length, it is writt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ut correctly, but is followed by a 1 length ru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next byte.  Odd.  Reason unknow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)  Better compression could be achieved by having m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mpression length and sequence length understoo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be 2.  This would allow an "understood" multiplic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 the seq_len or run_len by 2, since 1 is never used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lowing sequences of 254 bytes.  This is not like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give much better compression in most case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is left as an exercise for the read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mplementing this requires fixing 1 above, to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:  atman%ecst.csuchico.edu@RELAY.CS.NET (internet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@9651                               (WWIVnet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tman of 1:119/666.0                 (fidonet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 me hi if you use this program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